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sz w:val="20"/>
          <w:u w:val="single"/>
        </w:rPr>
        <w:t>Codice procedura: 20056 APBIOLOGO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ab/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TO B</w:t>
      </w:r>
      <w:r>
        <w:rPr>
          <w:rFonts w:cs="Arial" w:ascii="Calibri" w:hAnsi="Calibri"/>
          <w:b w:val="false"/>
          <w:sz w:val="18"/>
          <w:szCs w:val="18"/>
        </w:rPr>
        <w:tab/>
        <w:t xml:space="preserve"> </w:t>
        <w:tab/>
        <w:t xml:space="preserve">               </w:t>
        <w:tab/>
        <w:tab/>
        <w:tab/>
        <w:tab/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4"/>
        <w:ind w:left="637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4"/>
        <w:ind w:left="637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AL DIRETTORE GENERALE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Via Tristano di Joannuccio, snc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05100 – TERNI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Arial" w:ascii="Calibri" w:hAnsi="Calibri"/>
          <w:sz w:val="20"/>
        </w:rPr>
        <w:t>Il/La sottoscritto/a …..............…….................................................................................nato/a .........................................Prov...................  il...............................residente a......................................................................... Via .................................................................................; chiede di essere ammesso/a a partecipare all’Avviso Pubblico, per manifestazione di interesse n. 2 incarichi di lavoro autonomo di</w:t>
      </w:r>
      <w:r>
        <w:rPr>
          <w:rFonts w:cs="Arial" w:ascii="Calibri" w:hAnsi="Calibri"/>
          <w:b/>
          <w:sz w:val="20"/>
        </w:rPr>
        <w:t xml:space="preserve"> BIOLOGO PER ATTIVITA’ SANITARIA COLLEGATA ALLA PRODUZIONE ED IMPIEGO DI FARMACI CELLULARI</w:t>
      </w:r>
      <w:r>
        <w:rPr>
          <w:rFonts w:cs="Tahoma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art.76 DPR n.445/2000), dichiara sotto la propria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possesso dei requisiti di cui all’art 38 c.1 e c. 3 D.Lgs 165/01 e smi………………………………………………………….. 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 di appartenenza o di provenienza);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; 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d)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la Laurea Triennale in Scienze Biologiche (Classe L13) o Biotecnologie ( L2), ovvero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la iscrizione all’Albo professionale dei…………………………………………………….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 xml:space="preserve">f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avere esperienza certificata di lavoro in una “Cell Factory”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non avere alcuna limitazione lavorativa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h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che ogni comunicazione inerente il presente Avviso 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al trattamento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l sottoscritto </w:t>
      </w:r>
      <w:r>
        <w:rPr>
          <w:rFonts w:cs="Arial" w:ascii="Calibri" w:hAnsi="Calibri"/>
          <w:b/>
          <w:sz w:val="18"/>
          <w:szCs w:val="18"/>
          <w:u w:val="single"/>
        </w:rPr>
        <w:t>allega</w:t>
      </w:r>
      <w:r>
        <w:rPr>
          <w:rFonts w:cs="Arial" w:ascii="Calibri" w:hAnsi="Calibri"/>
          <w:b/>
          <w:sz w:val="18"/>
          <w:szCs w:val="18"/>
        </w:rPr>
        <w:t xml:space="preserve"> la seguente documentazione</w:t>
      </w:r>
      <w:r>
        <w:rPr>
          <w:rFonts w:cs="Arial" w:ascii="Calibri" w:hAnsi="Calibri"/>
          <w:sz w:val="18"/>
          <w:szCs w:val="18"/>
        </w:rPr>
        <w:t xml:space="preserve">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L CURRICULUM FORMATIVO PROFESSIONALE DATATO E FIRM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18"/>
          <w:szCs w:val="18"/>
        </w:rPr>
        <w:t>FOTOCOPIA FRONTE RETRO DI UN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az ospedaliera s. maria</dc:creator>
  <dc:description/>
  <cp:keywords/>
  <dc:language>en-US</dc:language>
  <cp:lastModifiedBy>Beatrice Sperandei</cp:lastModifiedBy>
  <cp:lastPrinted>2019-03-18T10:21:00Z</cp:lastPrinted>
  <dcterms:modified xsi:type="dcterms:W3CDTF">2021-03-29T07:03:00Z</dcterms:modified>
  <cp:revision>44</cp:revision>
  <dc:subject/>
  <dc:title>,kjhlgkj  lkjh lòfkdjhlò gkj</dc:title>
</cp:coreProperties>
</file>